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papd.topwww.hpapd.top/xiazai/103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